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______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学院（部）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val="en-US" w:eastAsia="zh-CN"/>
        </w:rPr>
        <w:t>科研诚信自查报告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pacing w:val="-11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4" w:after="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4" w:after="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4" w:after="0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8:50Z</dcterms:created>
  <dc:creator>Administrator</dc:creator>
  <dc:description/>
  <dc:language>en-US</dc:language>
  <cp:lastModifiedBy>L.</cp:lastModifiedBy>
  <dcterms:modified xsi:type="dcterms:W3CDTF">2025-05-22T05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CF01DD89D4B73B4A8DCB6F4075A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